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ind w:left="-30" w:right="0" w:hanging="0"/>
        <w:rPr>
          <w:rFonts w:eastAsia="Times New Roman"/>
          <w:sz w:val="26"/>
          <w:szCs w:val="2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28270</wp:posOffset>
            </wp:positionV>
            <wp:extent cx="89344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Zawiadomienie o regatach </w:t>
      </w:r>
    </w:p>
    <w:p>
      <w:pPr>
        <w:pStyle w:val="Heading"/>
        <w:spacing w:lineRule="atLeast" w:line="100"/>
        <w:ind w:left="-30" w:right="0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</w:rPr>
        <w:t>Żeglarski Memoriał im. Norberta Ohla</w:t>
      </w:r>
      <w:r>
        <w:rPr>
          <w:rFonts w:eastAsia="Times New Roman"/>
          <w:sz w:val="26"/>
          <w:szCs w:val="26"/>
        </w:rPr>
        <w:t xml:space="preserve"> – regaty zakończenia sezonu</w:t>
      </w:r>
    </w:p>
    <w:p>
      <w:pPr>
        <w:pStyle w:val="Heading"/>
        <w:spacing w:lineRule="atLeast" w:line="100"/>
        <w:ind w:left="-30" w:righ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ubczyna 13.10.2018 r.</w:t>
      </w:r>
    </w:p>
    <w:p>
      <w:pPr>
        <w:pStyle w:val="TextBody"/>
        <w:spacing w:lineRule="atLeast" w:line="10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. ORGANIZATO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Gmina Goleniów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Ośrodek Sportu i Rekreacji w Goleniowi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2. PRZEPIS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Regaty rozegrane zostaną zgodnie z Przepisami Regatowymi /PRŻ 2017 - 2020/, niniejszym zawiadomieniem o regatach, Instrukcją Żeglug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3. KLAS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ind w:left="720" w:hanging="360"/>
        <w:jc w:val="both"/>
        <w:rPr/>
      </w:pPr>
      <w:r>
        <w:rPr>
          <w:rFonts w:eastAsia="Times New Roman"/>
          <w:color w:val="000000"/>
        </w:rPr>
        <w:t xml:space="preserve">OPEN mniejsze ≤ 8 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ind w:left="720" w:hanging="36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</w:rPr>
        <w:t>OPEN większe  &gt; 8 m</w:t>
      </w:r>
    </w:p>
    <w:p>
      <w:pPr>
        <w:pStyle w:val="Normal"/>
        <w:tabs>
          <w:tab w:val="clear" w:pos="709"/>
          <w:tab w:val="left" w:pos="8640" w:leader="none"/>
        </w:tabs>
        <w:ind w:left="720" w:hanging="36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4. TERMIN I MIEJSCE REGAT ORAZ SCENARIUSZ GODZINOW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gaty odbędą się 13 października 2018 r. na akwenie Jeziora Dąbie, start i meta – Marina Lubczy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>Program minutowy</w:t>
      </w:r>
    </w:p>
    <w:p>
      <w:pPr>
        <w:pStyle w:val="Normal"/>
        <w:rPr>
          <w:color w:val="000000"/>
        </w:rPr>
      </w:pPr>
      <w:r>
        <w:rPr>
          <w:color w:val="000000"/>
        </w:rPr>
        <w:t>9.00 - 10:00</w:t>
        <w:tab/>
        <w:t>zgłoszenia do regat:</w:t>
      </w:r>
    </w:p>
    <w:p>
      <w:pPr>
        <w:pStyle w:val="Normal"/>
        <w:rPr/>
      </w:pPr>
      <w:r>
        <w:rPr>
          <w:color w:val="000000"/>
        </w:rPr>
        <w:tab/>
        <w:tab/>
        <w:t xml:space="preserve">a) klasa otwarta do </w:t>
      </w:r>
      <w:r>
        <w:rPr>
          <w:rFonts w:eastAsia="Times New Roman"/>
          <w:color w:val="000000"/>
        </w:rPr>
        <w:t xml:space="preserve"> ≤ </w:t>
      </w:r>
      <w:r>
        <w:rPr>
          <w:color w:val="000000"/>
        </w:rPr>
        <w:t xml:space="preserve">8 m </w:t>
      </w:r>
    </w:p>
    <w:p>
      <w:pPr>
        <w:pStyle w:val="Normal"/>
        <w:rPr/>
      </w:pPr>
      <w:r>
        <w:rPr>
          <w:color w:val="000000"/>
        </w:rPr>
        <w:tab/>
        <w:tab/>
        <w:t>b) klasa otwarta powyżej &gt; 8 m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0:30 Start do regat;</w:t>
      </w:r>
    </w:p>
    <w:p>
      <w:pPr>
        <w:pStyle w:val="Normal"/>
        <w:rPr>
          <w:color w:val="000000"/>
        </w:rPr>
      </w:pPr>
      <w:r>
        <w:rPr>
          <w:color w:val="000000"/>
        </w:rPr>
        <w:t>16.00 Żeglarskie śpiewanie I część;</w:t>
      </w:r>
    </w:p>
    <w:p>
      <w:pPr>
        <w:pStyle w:val="Normal"/>
        <w:rPr>
          <w:color w:val="000000"/>
        </w:rPr>
      </w:pPr>
      <w:r>
        <w:rPr>
          <w:color w:val="000000"/>
        </w:rPr>
        <w:t>16:15 Uroczyste zakończenie i opuszczenie bandery;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16.30 Podsumowanie regat i wręczenie nagród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7:00 Żeglarskie sobotnie śpiewanie II część, poczęstunek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15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5. ZGŁOSZENIA  I  WPISOW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Zgłoszenia do regat przyjmowane będą w dniu regat w godzinach 9.00 – 10.00, w biurze regat – Bosmanat Marina Lubczyna. Druk formularza dostępny będzie w biurze regat w czasie przyjmowania zgłoszeń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 Wpisowe do rega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ind w:left="72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klasy OPEN - 50 zł od załogi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6.INSTRUKCJA ŻEGLUG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</w:rPr>
        <w:t>Instrukcja Żeglugi dostępna będzie w biurze regat w dniu 13.10.2018 od godziny 9.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7. NAGR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ind w:left="72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chary, medale, dyplomy, nagrody rzeczowe. </w:t>
      </w:r>
    </w:p>
    <w:p>
      <w:pPr>
        <w:pStyle w:val="Normal"/>
        <w:tabs>
          <w:tab w:val="clear" w:pos="709"/>
          <w:tab w:val="left" w:pos="8640" w:leader="none"/>
        </w:tabs>
        <w:ind w:left="72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8. ADRES ORGANIZATORA</w: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624" w:footer="624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Times New Roman"/>
        </w:rPr>
      </w:pPr>
      <w:r>
        <w:rPr/>
        <w:t xml:space="preserve">Ośrodek Sportu i Rekreacji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ul. Sportowa 2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72-100 Goleniów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tel.91 -  418 – 21 – 0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  <w:b/>
          <w:bCs/>
        </w:rPr>
        <w:t>9. Biuro regat  Marina Lubczyna - Bosman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ul. Żeglarska 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72-105 Lubczy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tel. 91 - 419 16 12</w:t>
      </w:r>
    </w:p>
    <w:sectPr>
      <w:type w:val="continuous"/>
      <w:pgSz w:w="11906" w:h="16838"/>
      <w:pgMar w:left="850" w:right="850" w:gutter="0" w:header="0" w:top="624" w:footer="624" w:bottom="96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both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Opracowała : Kinga Lena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pl-PL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pl-PL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pl-PL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pl-PL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pl-PL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pl-PL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pl-PL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pl-PL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pl-PL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pl-PL" w:bidi="ar-SA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1309" w:right="0" w:hanging="0"/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32:00Z</dcterms:created>
  <dc:creator>Użytkownik systemu Windows</dc:creator>
  <dc:description/>
  <dc:language>en-US</dc:language>
  <cp:lastModifiedBy>Użytkownik systemu Windows</cp:lastModifiedBy>
  <cp:lastPrinted>2017-05-12T14:00:00Z</cp:lastPrinted>
  <dcterms:modified xsi:type="dcterms:W3CDTF">2018-09-19T17:32:00Z</dcterms:modified>
  <cp:revision>2</cp:revision>
  <dc:subject/>
  <dc:title/>
</cp:coreProperties>
</file>